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223" w:hanging="0"/>
              <w:jc w:val="center"/>
              <w:rPr>
                <w:rFonts w:ascii="Arial" w:hAnsi="Arial" w:cs="Arial"/>
                <w:cap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aps/>
                <w:sz w:val="36"/>
                <w:szCs w:val="36"/>
                <w:lang w:val="ru-RU"/>
              </w:rPr>
              <w:t>изјава - СВЕДОЧЕЊЕ</w:t>
            </w:r>
          </w:p>
          <w:p>
            <w:pPr>
              <w:pStyle w:val="Normal"/>
              <w:autoSpaceDE w:val="false"/>
              <w:ind w:left="-1223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у смислу одредби чл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9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CS"/>
              </w:rPr>
              <w:t>Дисциплинског правилника РСС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737" w:hRule="atLeast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Презиме и име подносиоца изјаве – сведочењ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рођења подносиоца </w:t>
              <w:br/>
              <w:t>изјаве – сведо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Адреса подносиоца изјаве – сведочења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Функција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изјава - сведочења подноси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5992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Садржај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отпис подносиоца изјаве – сведочења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Прва рукометна лига Исток 2024/25                                                                        Изјава - сведочењ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en-U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7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18:00Z</dcterms:created>
  <dc:creator>User</dc:creator>
  <dc:description/>
  <cp:keywords/>
  <dc:language>en-US</dc:language>
  <cp:lastModifiedBy>Chosen One</cp:lastModifiedBy>
  <dcterms:modified xsi:type="dcterms:W3CDTF">2024-10-03T10:56:00Z</dcterms:modified>
  <cp:revision>3</cp:revision>
  <dc:subject/>
  <dc:title/>
</cp:coreProperties>
</file>